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/>
      </w:pPr>
      <w:r>
        <w:rPr>
          <w:szCs w:val="28"/>
        </w:rPr>
        <w:t>Дело № 5-974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июля 2024 года           </w:t>
        <w:tab/>
        <w:t xml:space="preserve">     </w:t>
        <w:tab/>
        <w:tab/>
        <w:tab/>
        <w:t xml:space="preserve">                    </w:t>
        <w:tab/>
        <w:t xml:space="preserve">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  <w:tab/>
        <w:t xml:space="preserve">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1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2 ст. 12.7 КоАП РФ, в отношении Азратова Заура Алискеровича, * года рождения, уроженца г. * * района Тюменской области, проживающего по адресу: * мкр, д. *, кв. *, г. *, * район, ХМАО-Югра;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07.2024 года в 17 часов 40 минут на 43 км автодороги Сургут-Лянтор 28 км до п. Солнечный Сургутского района Азратов З.А. управлял автомобилем *, государственный регистрационный знак *, в нарушение п. 2.1.1. Правил дорожного движения, будучи лишенным права управления транспортными средствами, то есть своими действиями совершил административное правонарушение, предусмотренное ч. 2 ст. 12.7 КоАП РФ –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зратов З.А. в судебном заседании вину в совершении правонарушения не признал, поскольку не знал, что лишен права управления транспортными средств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осмотрев видеозапись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Азратова З.А. в совершении административного правонарушения, предусмотренного ч. 2 ст. 12.7 КоАП РФ подтверждается: протоколом об административном правонарушении от 10.07.2024 г. № 86ХМ632083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протоколом об отстранении от управления транспортным средством от 10.07.2024 г., согласно которому</w:t>
      </w:r>
      <w:r>
        <w:rPr>
          <w:sz w:val="28"/>
          <w:szCs w:val="28"/>
          <w:shd w:fill="FFFFFF" w:val="clear"/>
        </w:rPr>
        <w:t xml:space="preserve"> в связи с наличием оснований выявления административного правонарушения, предусмотренного ч. 2 ст. 12.7 КоАП РФ, </w:t>
      </w:r>
      <w:r>
        <w:rPr>
          <w:sz w:val="28"/>
          <w:szCs w:val="28"/>
        </w:rPr>
        <w:t xml:space="preserve">Азратов З.А. </w:t>
      </w:r>
      <w:r>
        <w:rPr>
          <w:sz w:val="28"/>
          <w:szCs w:val="28"/>
          <w:shd w:fill="FFFFFF" w:val="clear"/>
        </w:rPr>
        <w:t xml:space="preserve">был отстранен от управления транспортным средством - автомобилем </w:t>
      </w:r>
      <w:r>
        <w:rPr>
          <w:sz w:val="28"/>
          <w:szCs w:val="28"/>
        </w:rPr>
        <w:t>*, государственный регистрационный знак *; протоколом задержания транспортного средства от 10.07.2024 г.,</w:t>
      </w:r>
      <w:r>
        <w:rPr>
          <w:sz w:val="28"/>
          <w:szCs w:val="28"/>
          <w:shd w:fill="FFFFFF" w:val="clear"/>
        </w:rPr>
        <w:t xml:space="preserve"> согласно которому транспортное средство - </w:t>
      </w:r>
      <w:r>
        <w:rPr>
          <w:sz w:val="28"/>
          <w:szCs w:val="28"/>
        </w:rPr>
        <w:t xml:space="preserve">*, государственный регистрационный знак *, </w:t>
      </w:r>
      <w:r>
        <w:rPr>
          <w:sz w:val="28"/>
          <w:szCs w:val="28"/>
          <w:shd w:fill="FFFFFF" w:val="clear"/>
        </w:rPr>
        <w:t>помещено на специализированную стоянку</w:t>
      </w:r>
      <w:r>
        <w:rPr>
          <w:sz w:val="28"/>
          <w:szCs w:val="28"/>
        </w:rPr>
        <w:t>; объяснениями Азратова З.А. от 10.07.2024 года по факту правонарушения; рапортом инспектора ГИБДД ОМВД России по Сургутскому району от 10.07.2024 г. по существу правонарушения; копией постановления по делу об административном правонарушении от 11.06.2024 г. с отметкой о вступлении в законную силу, которым Азратов З.А. лишен права управления транспортными средствами сроком на 4 месяца; справкой инспектора ИАЗ ГИБДД ОМВД России по Сургутскому району о сроке лишения Азратова З.А. права управления транспортными средствами; видеозаписью, на которой зафиксирована процедура отстранения Азратова З.А. от управления транспортным сред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фактических обстоятельств по делу, по состоянию на 10.07.2024 года Азратов З.А. был лишен права управления транспортными средствами. Доводы Азратова З.А. суд находит несостоятельными, поскольку они не опровергают вины в совершении административного правонарушения. По смыслу закона, риск последствий неполучения лицом юридически значимых сообщений, направленных по месту регистрации, несет это лицо.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зратова З.А. установленной и доказанной. Суд его действия квалифицирует по ч. 2 ст. 12.7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Азратова Заура Алискеровича виновным в совершении административного правонарушения, предусмотренного ч. 2 ст. 12.7 КоАП РФ и назначить наказание в виде административного штрафа в размере 30000 (тридцати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Азратову З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№ 03100643000000018700 в РКЦ Ханты-Мансийск г. Ханты-Мансийск БИК 007162163 кор.счет № 40102810245370000007, ИНН 8601010390, КПП 860101001, ОКТМО 71826000 КБК 18811601123010001140, получатель: УФК по Ханты-Мансийскому автономному округу-Югре (УМВД России по Ханты-Мансийскому автономному округу-Югре; Тюменская область, г. Ханты-Мансийск, ул. Ленина, д. 55), УИН 18810486240740013114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</w:t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